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LLENGE NUMERIQUE SPRO - 5 juillet 2018 - Bourges</w:t>
      </w:r>
    </w:p>
    <w:p>
      <w:pPr>
        <w:pStyle w:val="Normal"/>
        <w:rPr/>
      </w:pPr>
      <w:r>
        <w:rPr>
          <w:lang w:val="en-US" w:eastAsia="en-US"/>
        </w:rPr>
        <w:t>Nom d’équipe</w:t>
      </w:r>
      <w:r>
        <w:rPr/>
        <w:t> : …………………………….</w:t>
      </w:r>
    </w:p>
    <w:p>
      <w:pPr>
        <w:pStyle w:val="Normal"/>
        <w:spacing w:lineRule="auto" w:line="240" w:before="0" w:after="0"/>
        <w:ind w:right="-738" w:hanging="0"/>
        <w:rPr>
          <w:i/>
          <w:i/>
          <w:color w:val="002060"/>
          <w:sz w:val="24"/>
          <w:szCs w:val="24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75765</wp:posOffset>
              </wp:positionH>
              <wp:positionV relativeFrom="paragraph">
                <wp:posOffset>328295</wp:posOffset>
              </wp:positionV>
              <wp:extent cx="3177540" cy="1433195"/>
              <wp:effectExtent l="0" t="0" r="0" b="0"/>
              <wp:wrapNone/>
              <wp:docPr id="1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8" r="-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77540" cy="1433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/>
          <w:sz w:val="24"/>
          <w:szCs w:val="24"/>
        </w:rPr>
        <w:t>https://docs.google.com/forms/d/e/1FAIpQLSf8xS1SgaWgMKLLIAyQg3I7AIUNUHiT_s6sV4_vKKX7GyaQpQ/viewform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EMPLOI-STORE.F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ns quelle thématique de l’emploi store trouve-t-on le BA-BA de l’orientation ?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Se forme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rouver un emploi </w:t>
      </w:r>
    </w:p>
    <w:p>
      <w:pPr>
        <w:pStyle w:val="Paragraphedeliste"/>
        <w:numPr>
          <w:ilvl w:val="0"/>
          <w:numId w:val="2"/>
        </w:numPr>
        <w:rPr/>
      </w:pPr>
      <w:r>
        <w:rPr/>
        <w:t>Choisir un métier</w:t>
      </w:r>
    </w:p>
    <w:p>
      <w:pPr>
        <w:pStyle w:val="Paragraphedeliste"/>
        <w:numPr>
          <w:ilvl w:val="0"/>
          <w:numId w:val="2"/>
        </w:numPr>
        <w:rPr/>
      </w:pPr>
      <w:r>
        <w:rPr/>
        <w:t>Préparer sa candidature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Quelle application est disponible en application mobile et qui permet de s’interroger sur les intérêts professionnels ?</w:t>
      </w:r>
    </w:p>
    <w:p>
      <w:pPr>
        <w:pStyle w:val="Paragraphedelist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10"/>
        </w:numPr>
        <w:rPr/>
      </w:pPr>
      <w:r>
        <w:rPr/>
        <w:t>Quiz pro</w:t>
      </w:r>
    </w:p>
    <w:p>
      <w:pPr>
        <w:pStyle w:val="Paragraphedeliste"/>
        <w:numPr>
          <w:ilvl w:val="0"/>
          <w:numId w:val="10"/>
        </w:numPr>
        <w:rPr/>
      </w:pPr>
      <w:r>
        <w:rPr/>
        <w:t>Apprendre à mieux se connaitre</w:t>
      </w:r>
    </w:p>
    <w:p>
      <w:pPr>
        <w:pStyle w:val="Paragraphedeliste"/>
        <w:numPr>
          <w:ilvl w:val="0"/>
          <w:numId w:val="10"/>
        </w:numPr>
        <w:rPr/>
      </w:pPr>
      <w:r>
        <w:rPr/>
        <w:t>Tester votre profil professionnel</w:t>
      </w:r>
    </w:p>
    <w:p>
      <w:pPr>
        <w:pStyle w:val="Paragraphedeliste"/>
        <w:numPr>
          <w:ilvl w:val="0"/>
          <w:numId w:val="10"/>
        </w:numPr>
        <w:rPr/>
      </w:pPr>
      <w:r>
        <w:rPr/>
        <w:t>BA-BA  de l’orientatio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Quelle application vous aide à identifier les acteurs de la formation professionnelle et permet de comparer des programmes de formation afin de trouver le bon organisme ?</w:t>
      </w:r>
    </w:p>
    <w:p>
      <w:pPr>
        <w:pStyle w:val="Paragraphedelist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10"/>
        </w:numPr>
        <w:rPr/>
      </w:pPr>
      <w:r>
        <w:rPr/>
        <w:t>La bonne formation</w:t>
      </w:r>
    </w:p>
    <w:p>
      <w:pPr>
        <w:pStyle w:val="Paragraphedeliste"/>
        <w:numPr>
          <w:ilvl w:val="0"/>
          <w:numId w:val="10"/>
        </w:numPr>
        <w:rPr/>
      </w:pPr>
      <w:r>
        <w:rPr/>
        <w:t>La bonne boite</w:t>
      </w:r>
    </w:p>
    <w:p>
      <w:pPr>
        <w:pStyle w:val="Paragraphedeliste"/>
        <w:numPr>
          <w:ilvl w:val="0"/>
          <w:numId w:val="10"/>
        </w:numPr>
        <w:rPr/>
      </w:pPr>
      <w:r>
        <w:rPr/>
        <w:t>BA-BA financer une formation</w:t>
      </w:r>
    </w:p>
    <w:p>
      <w:pPr>
        <w:pStyle w:val="Paragraphedeliste"/>
        <w:numPr>
          <w:ilvl w:val="0"/>
          <w:numId w:val="10"/>
        </w:numPr>
        <w:rPr/>
      </w:pPr>
      <w:r>
        <w:rPr/>
        <w:t>Recruter avec Pole emploi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OLE-EMPLOI.ORG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Quelles données statistiques connues sont disponibles ?</w:t>
      </w:r>
    </w:p>
    <w:p>
      <w:pPr>
        <w:pStyle w:val="Paragraphedelist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rajectoire et retour à l’emploi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M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Quel est l’objectif du service « People and Baby «  déployé par Pole emploi en partenariat?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voir des places totalement gratuites en crèche pour les parents demandeurs d’emplois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ider les parents sans activité, le temps d’une formation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ider les parents sans activité lors d’un entretien d’embauc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OLE-EMPLOI.F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Où peut-on retrouver le top des 5 métiers qui ont le plus recruté ces 12 derniers mois ? </w:t>
      </w:r>
    </w:p>
    <w:p>
      <w:pPr>
        <w:pStyle w:val="Paragraphedeliste"/>
        <w:spacing w:lineRule="auto" w:line="24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étéo de l’emploi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MO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a bonne boit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 bon co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Quelles sont tous les filtres de recherche disponible pour trouver une formation ?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Diplôme et certification niveau de sortie modalités d’enseignement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Diplôme et certification niveau de sortie modalités d’enseignement, financement possible compte personnel de formation, période de formation et duré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Diplôme et certification niveau de sortie modalités d’enseignement, création d’entreprise, financement possible, compte personnel de formation, période de formation et duré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Ou trouve-t-on les </w:t>
      </w:r>
      <w:r>
        <w:rPr>
          <w:b/>
          <w:iCs/>
        </w:rPr>
        <w:t>Espaces Public Numérique</w:t>
      </w:r>
      <w:r>
        <w:rPr>
          <w:b/>
        </w:rPr>
        <w:t xml:space="preserve"> (EPN)?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lan du site candidat lieux d’accès public à internet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Google maps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Net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LEOR-CENTREVALDELOIRE.F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Sur Cléor, je peux obtenir des informations sur un métier en effectuant une recherche à partir :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e mes compétences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e mes centres d’intérêts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u nom de mon ancien employeur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e mon diplôme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Quelles typologies d’information puis-je trouver sur Cléor après avoir lancé une recherche sur un métier :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hanging="1014"/>
        <w:contextualSpacing/>
        <w:rPr/>
      </w:pPr>
      <w:r>
        <w:rPr/>
        <w:t>Le nombre d’emploi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>Une liste d’entreprises des secteurs associé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>Une liste d’hébergement dans les villes proch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>Les offres d’emploi diffusées par Pole emploi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>Les formations professionnelles associées à ce mét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a recherche par métier s’effectue sur les libellés détaillés. Par exemple, je peux effectuer une analyse sur les scaphandriers en région Centre-Val de Loire. Dès lors les résultats présentés sont :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709" w:hanging="283"/>
        <w:contextualSpacing/>
        <w:rPr/>
      </w:pPr>
      <w:r>
        <w:rPr/>
        <w:t>Uniquement liés à l’appellation choisi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709" w:hanging="283"/>
        <w:contextualSpacing/>
        <w:rPr/>
      </w:pPr>
      <w:r>
        <w:rPr/>
        <w:t>Associés à un code Rome ou une famille professionnelle spécifique permettant d’accéder au moins aux tendances génér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Y-a-t-il un lien direct me permettant d’accéder depuis Cléor au guide des structures SPRO ?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 xml:space="preserve">Oui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 xml:space="preserve">Non </w:t>
      </w:r>
    </w:p>
    <w:p>
      <w:pPr>
        <w:pStyle w:val="Paragraphedeliste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ETOILE.REGIONCENTRE.F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Le service d’information téléphonique Etoile-info 0800 222 100 :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ut être sollicité via un formulaire en dehors des heures d’ouvertu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ut être contacté par mai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 fait pas partie du SPRO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st facturé au prix d’une communication local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 répond pas aux sollicitations des professionnel.les du SPRO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rmet de savoir si une formation est proposée et/ou financée en région Centre Val de Lo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Le guide des lieux d’information SPRO permet de :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Repérer la « bonne « structure du SPRO à partir de la situation d’une personne, de son besoin et d’un lieu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ermet de connaitre les horaires d’ouverture de structures d’autres région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nsulter une description des missions des réseaux du SPRO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a rubrique dédiée à la validation des acquis de l’expérience (VAE) du site etoile présente les dates des réunions d’informations collectives des PIC VAE (Point Information Conseil).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 xml:space="preserve">Oui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40" w:hanging="1014"/>
        <w:contextualSpacing/>
        <w:rPr/>
      </w:pPr>
      <w:r>
        <w:rPr/>
        <w:t xml:space="preserve">N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Sur Etoile, on peut consulter :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i/>
          <w:i/>
          <w:sz w:val="18"/>
          <w:szCs w:val="18"/>
        </w:rPr>
      </w:pPr>
      <w:r>
        <w:rPr/>
        <w:t>Uniquement les formations éligibles au CPF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Uniquement les formations professionnelles continues financées sur fonds publics (Etat ; Conseil régional, Pole emploi…)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Des formations professionnelles continues financées sur fonds privé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s formations proposées par apprentissag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s formations professionnelles scolai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Quelles informations trouve-ton sur le descriptif d’une formation sur le site etoile ?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code CPF si la formation est éligibl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s dates des session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public visé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 nom du formateur ou de la formation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e module e-logement du site Etoile :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ermet à chaque habitant de trouver un logement dans la région Centre-Val de Loir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’adresse aux personnes en formation (en priorité les alternant-es)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ropose des solutions d’hébergement au mois, à la semaine voire à la nuité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e propose pas de logement issu du parc privé, uniquement des offres de réseaux de logements spécialisés (Auberge de jeunesse)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Dans l’espace Pro du site Etoile « la mallette SPRO » du 1er accueil est :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Une valise pleine de flyers SPRO à diffuser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Un espace sur Etoile capitalisant les ressources existantes pour orienter les publics vers la bonne port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Un espace sur Etoile capitalisant des ressources existantes pour les professionnel.les en charge du 1er accueil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e programme de professionnalisation sur le Handicap proposé par le GIP Alfa Centre-Val de Loire est destiné :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ux demandeur.ses d’emploi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Aux professionnel.les de l’orientation de la formation et de l’emploi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ux personnes en situation de handicap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Un « zoom territorial » sur le département du Cher (mai 2017) est accessible sur Etoile. Cette analyse met en évidence que  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s secteurs du travail du bois et de la fabrication de produits en caoutchouc se démarquent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a population augment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a population rajeunit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ONISEP.F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mment rechercher des informations sur un métier à partir du site sur l’Onisep ?</w:t>
      </w:r>
    </w:p>
    <w:p>
      <w:pPr>
        <w:pStyle w:val="Normal"/>
        <w:spacing w:before="0" w:after="0"/>
        <w:rPr>
          <w:b/>
          <w:b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 partir de la recherche thématiqu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 partir de l’onglet Cap vers l’emploi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 partir de l’onglet Métier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 partir d’Onisep TV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mmet accéder à l’espace régional Onisep ?</w:t>
      </w:r>
    </w:p>
    <w:p>
      <w:pPr>
        <w:pStyle w:val="Normal"/>
        <w:spacing w:before="0" w:after="0"/>
        <w:rPr>
          <w:b/>
          <w:b/>
        </w:rPr>
      </w:pPr>
      <w:r>
        <w:rPr>
          <w:i/>
          <w:sz w:val="18"/>
          <w:szCs w:val="18"/>
        </w:rPr>
        <w:t>Plusieurs réponses possibl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 partir de la recherche géolocalisé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 partir de l’onglet « près de chez vous »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944880</wp:posOffset>
            </wp:positionV>
            <wp:extent cx="3733165" cy="1195070"/>
            <wp:effectExtent l="0" t="0" r="0" b="0"/>
            <wp:wrapTight wrapText="bothSides">
              <wp:wrapPolygon edited="0">
                <wp:start x="-53" y="0"/>
                <wp:lineTo x="-53" y="21423"/>
                <wp:lineTo x="21599" y="21423"/>
                <wp:lineTo x="21599" y="0"/>
                <wp:lineTo x="-53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8xS1SgaWgMKLLIAyQg3I7AIUNUHiT_s6sV4_vKKX7GyaQpQ/viewfor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8:00Z</dcterms:created>
  <dc:creator>Anne MASSIP</dc:creator>
  <dc:description/>
  <cp:keywords/>
  <dc:language>en-US</dc:language>
  <cp:lastModifiedBy>Anne MASSIP</cp:lastModifiedBy>
  <dcterms:modified xsi:type="dcterms:W3CDTF">2018-07-04T07:44:00Z</dcterms:modified>
  <cp:revision>5</cp:revision>
  <dc:subject/>
  <dc:title/>
</cp:coreProperties>
</file>